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สุดยอดทะเลใต้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2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1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ทัวร์เกาะพีพี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ไข่</w:t>
      </w:r>
      <w:r>
        <w:rPr>
          <w:rFonts w:eastAsia="Times New Roman" w:cs="Times New Roman"/>
          <w:sz w:val="72"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ckage 01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color w:val="0070C0"/>
          <w:sz w:val="36"/>
          <w:sz w:val="36"/>
          <w:szCs w:val="36"/>
        </w:rPr>
        <w:t>มา</w:t>
      </w:r>
      <w:r>
        <w:rPr>
          <w:rFonts w:eastAsia="Times New Roman"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b/>
          <w:bCs/>
          <w:color w:val="0070C0"/>
          <w:sz w:val="36"/>
          <w:szCs w:val="36"/>
        </w:rPr>
        <w:t xml:space="preserve">2 </w:t>
      </w:r>
      <w:r>
        <w:rPr>
          <w:b/>
          <w:b/>
          <w:bCs/>
          <w:color w:val="0070C0"/>
          <w:sz w:val="36"/>
          <w:sz w:val="36"/>
          <w:szCs w:val="36"/>
        </w:rPr>
        <w:t>ท่านเดินทางได้ทันที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rFonts w:cs="Angsana New" w:ascii="Angsana New" w:hAnsi="Angsana New"/>
          <w:b/>
          <w:bCs/>
          <w:sz w:val="36"/>
          <w:szCs w:val="36"/>
        </w:rPr>
        <w:t>(speed boat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City tour </w:t>
            </w:r>
            <w:r>
              <w:rPr>
                <w:b/>
                <w:bCs/>
                <w:sz w:val="36"/>
                <w:szCs w:val="36"/>
              </w:rPr>
              <w:t xml:space="preserve">(-/-/-) 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อง เกาะพีพี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เกาะไข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peed Boat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/L/-) B=Breakfast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        </w:t>
      </w:r>
      <w:r>
        <w:rPr>
          <w:rFonts w:ascii="Angsana New" w:hAnsi="Angsana New"/>
          <w:sz w:val="32"/>
          <w:sz w:val="32"/>
          <w:szCs w:val="32"/>
        </w:rPr>
        <w:t xml:space="preserve">รถรับจากที่พักใน </w:t>
      </w:r>
      <w:hyperlink r:id="rId3">
        <w:r>
          <w:rPr>
            <w:rStyle w:val="InternetLink"/>
            <w:rFonts w:ascii="Angsana New" w:hAnsi="Angsana New"/>
            <w:color w:val="17365D"/>
            <w:sz w:val="32"/>
            <w:sz w:val="32"/>
            <w:szCs w:val="32"/>
            <w:u w:val="none"/>
          </w:rPr>
          <w:t>ภูเก็ต</w:t>
        </w:r>
      </w:hyperlink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ดินทางจากท่าเรือ มุ่งหน้าสู่เกาะพีพ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hyperlink r:id="rId4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เกาะพีพีเล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แวะ อ่าวลิง </w:t>
      </w:r>
      <w:r>
        <w:rPr>
          <w:rFonts w:cs="Angsana New" w:ascii="Angsana New" w:hAnsi="Angsana New"/>
          <w:sz w:val="32"/>
          <w:szCs w:val="32"/>
        </w:rPr>
        <w:t xml:space="preserve">(Monkey Bay)  </w:t>
      </w:r>
      <w:r>
        <w:rPr>
          <w:rFonts w:ascii="Angsana New" w:hAnsi="Angsana New"/>
          <w:sz w:val="32"/>
          <w:sz w:val="32"/>
          <w:szCs w:val="32"/>
        </w:rPr>
        <w:t>ชมลิงแสมพร้อมให้อาหารและถ่ายภาพกับลิง สนุกกับ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ว่ายน้ำชมปะการังและ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ลาที่สวยงามซึ่งเป็นสถานที่เหมาะแก่การดำน้ำ  เดินทางถึง </w:t>
      </w:r>
      <w:hyperlink r:id="rId5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อ่าวมาหยา</w:t>
        </w:r>
      </w:hyperlink>
      <w:r>
        <w:rPr>
          <w:rFonts w:ascii="Angsana New" w:hAnsi="Angsana New"/>
          <w:sz w:val="32"/>
          <w:sz w:val="32"/>
          <w:szCs w:val="32"/>
        </w:rPr>
        <w:t xml:space="preserve">  ซึ่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ป็นสถานที่ถ่ายทำภาพยนตร์เรื่องเดอะบีช  และสามารถถ่ายภาพชมความสวยงามของหาดและพักผ่อ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ตามอัธยาศ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ชม </w:t>
      </w:r>
      <w:hyperlink r:id="rId6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อ่าวโละซามะ 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ซึ่งมีลัษณะคล้ายประตูและถ่ายภาพธรรมชาติ แวะชม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hyperlink r:id="rId7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อ่าวปิเละ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ซึ่งที่นี้ท่านจะได้พบกับความอัศจรรย์ ของสระน้ำที่สรรค์สร้างมาจากแหล่งธรรมชาติ พร้อมถ่ายภาพอันสวยงาม และชม  </w:t>
      </w:r>
      <w:hyperlink r:id="rId8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ถ้ำไวกิ้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  ซึ่งเป็นถ้ำที่ได้รัการสัปทานในการเลี้ยง รังนกนางแอ่นเดินทางถึง </w:t>
      </w:r>
      <w:hyperlink r:id="rId9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เกาะพีพีดอน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 </w:t>
        </w:r>
      </w:hyperlink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่วมรับประทานอาหารกลางวันที่ร้านอาหารบนเกาะพีพีดอ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รับประทานอาหาร มีเวลาเดินเล่นบนเกาะพีพีดอน                    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ไปเกาะไข่นอก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ไข่นอก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กาะที่นักท่องเที่ยวนิยมมาเที่ยวและงดงามที่สุดเกาะนี้มีลักษณะคล้ายไข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าวกลางทะเล มีหาดทราย ขาวบริสุทธิ์อยู่ด้านหน้าเกาะเหมาะแก่การนอนอาบแดดมีสันทรายเล็กๆ เชื่อ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ต่อไปถึงโขดหินแห่งหนึ่งบริเวณนี้เป็นจุดที่ดีในการดำน้ำดูปะการัง น้ำตื้น</w:t>
      </w:r>
      <w:r>
        <w:rPr>
          <w:rFonts w:cs="Angsana New" w:ascii="Angsana New" w:hAnsi="Angsana New"/>
          <w:sz w:val="32"/>
          <w:szCs w:val="32"/>
        </w:rPr>
        <w:t>(Snorkeling)</w:t>
      </w:r>
      <w:r>
        <w:rPr>
          <w:rFonts w:ascii="Angsana New" w:hAnsi="Angsana New"/>
          <w:sz w:val="32"/>
          <w:sz w:val="32"/>
          <w:szCs w:val="32"/>
        </w:rPr>
        <w:t>ชมทัศนียภาพใต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ท้องทะเล ท่านสามารถ เล่นน้ำหรือ ให้อาหารปลา ได้ที่ชายหาด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        </w:t>
      </w:r>
      <w:r>
        <w:rPr>
          <w:rFonts w:ascii="Angsana New" w:hAnsi="Angsana New"/>
          <w:sz w:val="32"/>
          <w:sz w:val="32"/>
          <w:szCs w:val="32"/>
        </w:rPr>
        <w:t>ก่อนเดินทางกลับสู่ภูเก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ถึงท่าเรือฯ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ไป</w:t>
      </w:r>
      <w:r>
        <w:rPr>
          <w:color w:val="FF0000"/>
          <w:sz w:val="32"/>
          <w:szCs w:val="32"/>
        </w:rPr>
        <w:br/>
        <w:t xml:space="preserve">                      </w:t>
      </w:r>
      <w:r>
        <w:rPr>
          <w:color w:val="FF0000"/>
          <w:sz w:val="32"/>
          <w:sz w:val="32"/>
          <w:szCs w:val="32"/>
        </w:rPr>
        <w:t>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อัตราค่าบริการ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6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10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อุปกรณ์ดำผิวน้ำ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sectPr>
      <w:headerReference w:type="default" r:id="rId11"/>
      <w:footerReference w:type="default" r:id="rId12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uket-holidaycenter.com/" TargetMode="External"/><Relationship Id="rId4" Type="http://schemas.openxmlformats.org/officeDocument/2006/relationships/hyperlink" Target="http://www.phuketislandtour.com/" TargetMode="External"/><Relationship Id="rId5" Type="http://schemas.openxmlformats.org/officeDocument/2006/relationships/hyperlink" Target="http://www.phuketislandtour.com/" TargetMode="External"/><Relationship Id="rId6" Type="http://schemas.openxmlformats.org/officeDocument/2006/relationships/hyperlink" Target="http://www.phuketislandtour.com/" TargetMode="External"/><Relationship Id="rId7" Type="http://schemas.openxmlformats.org/officeDocument/2006/relationships/hyperlink" Target="http://www.phuketislandtour.com/" TargetMode="External"/><Relationship Id="rId8" Type="http://schemas.openxmlformats.org/officeDocument/2006/relationships/hyperlink" Target="http://www.phuketislandtour.com/" TargetMode="External"/><Relationship Id="rId9" Type="http://schemas.openxmlformats.org/officeDocument/2006/relationships/hyperlink" Target="http://www.phuketislandtour.com/" TargetMode="External"/><Relationship Id="rId10" Type="http://schemas.openxmlformats.org/officeDocument/2006/relationships/hyperlink" Target="http://www.takethaitour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6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20:00Z</dcterms:modified>
  <cp:revision>3</cp:revision>
  <dc:subject/>
  <dc:title> </dc:title>
</cp:coreProperties>
</file>